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2" w:right="-355" w:firstLine="1288"/>
        <w:rPr/>
      </w:pP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53594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6260</wp:posOffset>
                </wp:positionH>
                <wp:positionV relativeFrom="paragraph">
                  <wp:posOffset>17780</wp:posOffset>
                </wp:positionV>
                <wp:extent cx="2355850" cy="259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α διατηρηθεί μέχρι 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5pt;height:20.45pt;mso-wrap-distance-left:9pt;mso-wrap-distance-right:9pt;mso-wrap-distance-top:0pt;mso-wrap-distance-bottom:0pt;margin-top:1.4pt;mso-position-vertical-relative:text;margin-left:34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Να διατηρηθεί μέχρι 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 xml:space="preserve">        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96105</wp:posOffset>
                </wp:positionH>
                <wp:positionV relativeFrom="paragraph">
                  <wp:posOffset>11430</wp:posOffset>
                </wp:positionV>
                <wp:extent cx="2477770" cy="1029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 ...................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θήνα   19/6/02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Αριθ. Πρωτ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3644/Γ2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. Προτερ. 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0.9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 ...................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Αθήνα   19/6/02</w:t>
                      </w:r>
                    </w:p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Αριθ. Πρωτ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3644/Γ2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. Προτερ. 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" w:right="-355" w:firstLine="9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ΥΠΟΥΡΓΕΙΟ ΕΘΝ.ΠΑΙΔΕΙΑΣ &amp; ΘΡΗΣΚΕΥΜΑΤΩΝ</w:t>
      </w:r>
    </w:p>
    <w:p>
      <w:pPr>
        <w:pStyle w:val="Normal"/>
        <w:ind w:left="-90" w:right="-355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ΕΙΔΙΚΗ ΓΡΑΜΜΑΤΕΙΑ ΘΕΜΑΤΩΝ ΣΠΟΥΔΩΝ</w:t>
      </w:r>
    </w:p>
    <w:p>
      <w:pPr>
        <w:pStyle w:val="Normal"/>
        <w:ind w:left="-90" w:right="-355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ΕΠΙΜΟΡΦΩΣΗΣ ΚΑΙ ΚΑΙΝΟΤΟΜΙΩΝ </w:t>
      </w:r>
    </w:p>
    <w:p>
      <w:pPr>
        <w:pStyle w:val="Normal"/>
        <w:ind w:left="-90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ΣΠΟΥΔΩΝ Δ/ΘΜΙΑΣ ΕΚΠΑΙΔΕΥΣΗΣ</w:t>
      </w:r>
    </w:p>
    <w:p>
      <w:pPr>
        <w:pStyle w:val="Normal"/>
        <w:ind w:left="-90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ΓΡΑΦΕΙΟ ΕΡΓΑΣΤΗΡΙΩΝ</w:t>
      </w:r>
    </w:p>
    <w:p>
      <w:pPr>
        <w:pStyle w:val="Normal"/>
        <w:ind w:left="-90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" w:right="-3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ρμού  15    101 85  Αθήνα</w:t>
      </w:r>
    </w:p>
    <w:p>
      <w:pPr>
        <w:pStyle w:val="Normal"/>
        <w:ind w:left="-90" w:right="-3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ηλέφωνο </w:t>
        <w:tab/>
        <w:t>: 32 43 872</w:t>
      </w:r>
    </w:p>
    <w:p>
      <w:pPr>
        <w:pStyle w:val="Normal"/>
        <w:ind w:left="-90" w:right="-355" w:hanging="0"/>
        <w:rPr/>
      </w:pPr>
      <w:r>
        <w:rPr>
          <w:rFonts w:cs="Arial" w:ascii="Arial" w:hAnsi="Arial"/>
          <w:bCs/>
        </w:rPr>
        <w:t xml:space="preserve">FAX </w:t>
        <w:tab/>
        <w:tab/>
        <w:t>: 32 43 872</w:t>
      </w:r>
    </w:p>
    <w:p>
      <w:pPr>
        <w:pStyle w:val="Normal"/>
        <w:ind w:left="-90" w:right="-355" w:hanging="0"/>
        <w:rPr/>
      </w:pPr>
      <w:r>
        <w:rPr>
          <w:rFonts w:cs="Arial" w:ascii="Arial" w:hAnsi="Arial"/>
          <w:bCs/>
          <w:lang w:val="fr-FR"/>
        </w:rPr>
        <w:t>E.Mαil:</w:t>
        <w:tab/>
        <w:t xml:space="preserve">: </w:t>
      </w:r>
      <w:hyperlink r:id="rId3">
        <w:r>
          <w:rPr>
            <w:rStyle w:val="InternetLink"/>
            <w:rFonts w:cs="Arial" w:ascii="Arial" w:hAnsi="Arial"/>
            <w:bCs/>
            <w:lang w:val="fr-FR"/>
          </w:rPr>
          <w:t>t05sde44@ypepth.gr</w:t>
        </w:r>
      </w:hyperlink>
      <w:r>
        <w:rPr>
          <w:rFonts w:cs="Arial" w:ascii="Arial" w:hAnsi="Arial"/>
          <w:bCs/>
          <w:lang w:val="fr-FR"/>
        </w:rPr>
        <w:tab/>
      </w:r>
    </w:p>
    <w:p>
      <w:pPr>
        <w:pStyle w:val="Normal"/>
        <w:ind w:left="-90" w:right="-355" w:hanging="0"/>
        <w:rPr/>
      </w:pPr>
      <w:r>
        <w:rPr>
          <w:rFonts w:cs="Arial" w:ascii="Arial" w:hAnsi="Arial"/>
          <w:bCs/>
        </w:rPr>
        <w:t xml:space="preserve">Πληροφορίες:Ανδρέας Κώττης </w:t>
        <w:tab/>
        <w:tab/>
        <w:tab/>
        <w:tab/>
      </w:r>
      <w:r>
        <w:rPr>
          <w:rFonts w:cs="Arial" w:ascii="Arial" w:hAnsi="Arial"/>
          <w:b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26915</wp:posOffset>
                </wp:positionH>
                <wp:positionV relativeFrom="page">
                  <wp:posOffset>532130</wp:posOffset>
                </wp:positionV>
                <wp:extent cx="2239645" cy="554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left="-9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lang w:val="el-GR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35pt;height:43.65pt;mso-wrap-distance-left:9pt;mso-wrap-distance-right:9pt;mso-wrap-distance-top:0pt;mso-wrap-distance-bottom:0pt;margin-top:41.9pt;mso-position-vertical-relative:page;margin-left:35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6"/>
                        <w:ind w:left="-90" w:hanging="0"/>
                        <w:rPr>
                          <w:rFonts w:cs="Arial"/>
                          <w:b w:val="false"/>
                          <w:b w:val="false"/>
                          <w:bCs/>
                          <w:lang w:val="el-GR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lang w:val="el-GR"/>
                        </w:rPr>
                        <w:t>ΑΠΟΦΑΣ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89755</wp:posOffset>
                </wp:positionH>
                <wp:positionV relativeFrom="paragraph">
                  <wp:posOffset>27305</wp:posOffset>
                </wp:positionV>
                <wp:extent cx="2327275" cy="6407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0.45pt;mso-wrap-distance-left:9pt;mso-wrap-distance-right:9pt;mso-wrap-distance-top:0pt;mso-wrap-distance-bottom:0pt;margin-top:2.1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995</wp:posOffset>
                </wp:positionH>
                <wp:positionV relativeFrom="paragraph">
                  <wp:posOffset>66040</wp:posOffset>
                </wp:positionV>
                <wp:extent cx="73152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.2pt;mso-position-vertical-relative:text;margin-left:21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right="-3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90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"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 : Λειτουργία Εργαστηριακών Κέντρων Φυσικών Επιστημών.</w:t>
      </w:r>
    </w:p>
    <w:p>
      <w:pPr>
        <w:pStyle w:val="Normal"/>
        <w:ind w:left="-90" w:right="-360" w:firstLine="5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" w:right="-360"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right="-360"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right="-360" w:firstLine="56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 ΥΠΟΥΡΓΟΣ</w:t>
      </w:r>
    </w:p>
    <w:p>
      <w:pPr>
        <w:pStyle w:val="Normal"/>
        <w:ind w:left="-90" w:right="-360" w:firstLine="56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ΘΝΙΚΗΣ ΠΑΙΔΕΙΑΣ ΚΑΙ ΘΡΗΣΚΕΥΜΑΤΩΝ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Arial" w:ascii="Arial" w:hAnsi="Arial"/>
        </w:rPr>
        <w:t>Τις διατάξεις του άρθρου 8 παρ.4 του Ν. 2986/2002 (ΦΕΚ 24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Α΄).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άρθρου 29 Α΄ του Ν. 1558/1985 (ΦΕΚ 137 Α΄), όπως προστέθηκε με το άρθρο 27 του Ν. 2081/1992 (ΦΕΚ 154 Α΄) και αντικαταστάθηκε με το άρθρο 1 του Ν. 2469/1997 (ΦΕΚ 38 Α΄).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γεγονός ότι από τις διατάξεις της παρούσας απόφασης δεν προκαλείται δαπάνη στον κρατικό προϋπολογισμό.</w:t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Αποφασίζουμε</w:t>
      </w:r>
    </w:p>
    <w:p>
      <w:pPr>
        <w:pStyle w:val="Normal"/>
        <w:ind w:left="360" w:right="-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Διαπιστώνουμε ότι έχουν συσταθεί κατά τις διατάξεις του άρθρου 8 παρ. 4 του Ν. 2986/2002 και λειτουργούν, ανά ένα Εργαστηριακό Κέντρο Φυσικών Επιστημών (ΕΚΦΕ), ανά Διεύθυνση Δευτεροβάθμιας Εκπαίδευσης, ως εξής: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ΑΝΑΤΟΛΙΚΗΣ ΜΑΚΕΔΟΝΙΑΣ ΚΑΙ ΘΡΑΚΗΣ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Έβρου, με έδρα την Αλεξανδρούπολη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Ροδόπης, με έδρα την Κομοτηνή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Ξάνθης, με έδρα την Ξάνθη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 Δράμας, με έδρα τη Δράμα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Καβάλας, με έδρα την Καβάλα.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ΕΝΤΡΙΚΗΣ ΜΑΚΕΔΟΝΙΑΣ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Σερρών, με έδρα τις Σέρρες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 Κιλκίς, με έδρα το Κιλκίς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 Χαλκιδικής, με έδρα τον Πολύγυρο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΄ Δ/νση Β/θμιας Εκπ/σης Θεσσαλονίκης, με έδρα το Κέντρο της Θεσσαλονίκης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΄ Δ/νση Β/θμιας Εκπ/σης Θεσσαλονίκης, με έδρα τη Νεάπολη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Πέλλας, με έδρα την Έδεσσα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/νση Β/θμιας Εκπ/σης Ημαθίας, με έδρα τη Βέροια. 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Πιερίας, με έδρα την Κατερίνη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ΔΥΤΙΚΗΣ ΜΑΚΕΔΟΝΙΑΣ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Καστοριάς, με έδρα την Καστοριά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Κοζάνης, με έδρα την Κοζάνη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Φλώρινας, με έδρα τη Φλώρινα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Γρεβενών, με έδρα τα Γρεβενά.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ΘΕΣΣΑΛΙΑΣ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Λάρισας, με έδρα τη Λάρισα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Τρικάλων, με έδρα τα Τρίκαλα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Καρδίτσας, με έδρα την Καρδίτσα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Μαγνησίας, με έδρα το Βόλο.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ΗΠΕΙΡΟΥ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Ιωαννίνων , με έδρα τα Ιωάννινα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Θεσπρωτίας, με έδρα την Ηγουμενίτσα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Άρτας, με έδρα την Άρτα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Πρέβεζας, με έδρα την Πρέβεζα.</w:t>
      </w:r>
    </w:p>
    <w:p>
      <w:pPr>
        <w:pStyle w:val="Normal"/>
        <w:ind w:left="360" w:right="-360"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38" w:right="-360" w:firstLine="56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ΙΟΝΙΩΝ ΝΗΣΙΩΝ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Κέρκυρας, με έδρα την Κέρκυρα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Λευκάδας, με έδρα τη Λευκάδα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Κεφαλληνίας, με έδρα το Αργοστόλι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Ζακύνθου, με έδρα τη Ζάκυνθο.</w:t>
      </w:r>
    </w:p>
    <w:p>
      <w:pPr>
        <w:pStyle w:val="Normal"/>
        <w:ind w:left="360" w:right="-360"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ΔΥΤΙΚΗΣ ΕΛΛΑΔΑΣ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Αιτωλοακαρνανίας, με έδρα το Αγρίνιο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Αχαΐας, με έδρα την Πάτρα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Ηλείας, με έδρα τον Πύργο.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ΤΕΡΕΑΣ ΕΛΛΑΔΑΣ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Φθιώτιδας, με έδρα τη Λαμία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Ευρυτανίας, με έδρα το Καρπενήσι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Φωκίδας, με έδρα την Άμφισσα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Βοιωτίας, με έδρα τη Λιβαδειά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Εύβοιας, με έδρα τη Χαλκίδα.</w:t>
      </w:r>
    </w:p>
    <w:p>
      <w:pPr>
        <w:pStyle w:val="Normal"/>
        <w:ind w:left="360" w:right="-360"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8" w:right="-360" w:firstLine="56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ΤΤΙΚΗΣ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΄ Δ/νση Β/θμιας Εκπ/σης της Αθήνας  με έδρα τους Αμπελοκήπους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΄ Δ/νση Β/θμιας Εκπ/σης της Αθήνας, με έδρα το Χαλάνδρι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Γ΄ Δ/νση Β/θμιας Εκπ/σης της Αθήνας, με έδρα τους Αγίους Αναργύρους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΄ Δ/νση Β/θμιας Εκπ/σης της Αθήνας, με έδρα τη Νέα Σμύρνη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Ανατολικής Αττικής , με έδρα την Παλλήνη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Δυτικής Αττικής, με έδρα τη Μάνδρα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Πειραιά, με έδρα τη Νίκαια.</w:t>
      </w:r>
    </w:p>
    <w:p>
      <w:pPr>
        <w:pStyle w:val="Normal"/>
        <w:ind w:left="360" w:right="-360"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38" w:right="-360" w:firstLine="56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ΕΛΟΠΟΝΝΗΣΟΥ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Κορινθίας, με έδρα την Κόρινθο 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Αργολίδας, με έδρα το Άργος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Αρκαδίας, με έδρα την Τρίπολη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Λακωνίας, με έδρα τη Σπάρτη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Μεσσηνίας, με έδρα την Καλαμάτα.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ΒΟΡΕΙΟΥ ΑΙΓΑΙΟΥ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Λέσβου, με έδρα τη Μυτιλήνη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Χίου, με έδρα τη Χίο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Σάμου, με έδρα τη Σάμο.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ΝΟΤΙΟΥ ΑΙΓΑΙΟΥ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Κυκλάδων, με έδρα την Ερμούπολη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Δωδεκανήσου, με έδρα τη Ρόδο.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ΡΗΤΗΣ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Λασιθίου, με έδρα τον Άγιο Νικόλαο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Ηρακλείου, με έδρα το Ηράκλειο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Ρεθύμνης, με έδρα το Ρέθυμνο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Β/θμιας Εκπ/σης Χανίων, με έδρα τα Χανιά.</w:t>
      </w:r>
    </w:p>
    <w:p>
      <w:pPr>
        <w:pStyle w:val="Normal"/>
        <w:ind w:left="360" w:right="-360"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right="-355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Η απόφαση αυτή να δημοσιευθεί στην Εφημερίδα της Κυβερνήσεως.</w:t>
      </w:r>
    </w:p>
    <w:p>
      <w:pPr>
        <w:pStyle w:val="Normal"/>
        <w:ind w:left="-90" w:right="-355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right="-355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right="-355" w:first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Ο  ΥΠΟΥΡΓΟΣ</w:t>
      </w:r>
    </w:p>
    <w:p>
      <w:pPr>
        <w:pStyle w:val="Normal"/>
        <w:ind w:left="-90" w:right="-355" w:first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" w:right="-355" w:first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" w:right="-355" w:first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" w:right="-355" w:first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" w:right="-355" w:first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" w:right="-355" w:first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ΠΕΤΡΟΣ ΕΥΘΥΜΙΟΥ</w:t>
      </w:r>
    </w:p>
    <w:p>
      <w:pPr>
        <w:pStyle w:val="Normal"/>
        <w:ind w:left="-90" w:right="-355" w:first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" w:right="-355" w:first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" w:right="-355" w:firstLine="27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ΚΟΙΝΟΠΟΙΗΣΗ</w:t>
      </w:r>
    </w:p>
    <w:p>
      <w:pPr>
        <w:pStyle w:val="Normal"/>
        <w:ind w:left="-90" w:right="-355" w:firstLine="270"/>
        <w:rPr>
          <w:rFonts w:ascii="Arial" w:hAnsi="Arial" w:cs="Arial"/>
        </w:rPr>
      </w:pPr>
      <w:r>
        <w:rPr>
          <w:rFonts w:cs="Arial" w:ascii="Arial" w:hAnsi="Arial"/>
        </w:rPr>
        <w:t>Διευθύνσεις Δευτεροβάθμιας Εκπαίδευσης όλης της χώρας.</w:t>
      </w:r>
    </w:p>
    <w:p>
      <w:pPr>
        <w:pStyle w:val="Normal"/>
        <w:ind w:left="-90" w:right="-355" w:firstLine="270"/>
        <w:rPr>
          <w:rFonts w:ascii="Arial" w:hAnsi="Arial" w:cs="Arial"/>
        </w:rPr>
      </w:pPr>
      <w:r>
        <w:rPr>
          <w:rFonts w:cs="Arial" w:ascii="Arial" w:hAnsi="Arial"/>
        </w:rPr>
        <w:t>Εργαστηριακά Κέντρα Φυσικών Επιστημών όλης της χώρας.</w:t>
      </w:r>
    </w:p>
    <w:p>
      <w:pPr>
        <w:pStyle w:val="Normal"/>
        <w:ind w:left="-90" w:right="-355" w:firstLine="270"/>
        <w:rPr>
          <w:rFonts w:ascii="Arial" w:hAnsi="Arial" w:cs="Arial"/>
        </w:rPr>
      </w:pPr>
      <w:r>
        <w:rPr>
          <w:rFonts w:cs="Arial" w:ascii="Arial" w:hAnsi="Arial"/>
        </w:rPr>
        <w:t>Παιδαγωγικό Ινστιτούτο.</w:t>
      </w:r>
    </w:p>
    <w:p>
      <w:pPr>
        <w:pStyle w:val="Normal"/>
        <w:ind w:left="-90" w:right="-355" w:firstLine="270"/>
        <w:rPr>
          <w:rFonts w:ascii="Arial" w:hAnsi="Arial" w:cs="Arial"/>
        </w:rPr>
      </w:pPr>
      <w:r>
        <w:rPr>
          <w:rFonts w:cs="Arial" w:ascii="Arial" w:hAnsi="Arial"/>
        </w:rPr>
        <w:t>Κέντρο Εκπαιδευτικής Έρευνας.</w:t>
      </w:r>
    </w:p>
    <w:p>
      <w:pPr>
        <w:pStyle w:val="Normal"/>
        <w:ind w:left="-90" w:right="-355" w:firstLine="270"/>
        <w:rPr>
          <w:rFonts w:ascii="Arial" w:hAnsi="Arial" w:cs="Arial"/>
        </w:rPr>
      </w:pPr>
      <w:r>
        <w:rPr>
          <w:rFonts w:cs="Arial" w:ascii="Arial" w:hAnsi="Arial"/>
        </w:rPr>
        <w:t>Σχολικούς Σύμβουλους κλ. ΠΕ 4 όλης της χώρας.</w:t>
      </w:r>
    </w:p>
    <w:p>
      <w:pPr>
        <w:pStyle w:val="Normal"/>
        <w:ind w:left="-90" w:right="-355"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right="-355"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right="-355" w:firstLine="27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ΣΩΤΕΡΙΚΗ ΔΙΑΝΟΜΗ</w:t>
      </w:r>
    </w:p>
    <w:p>
      <w:pPr>
        <w:pStyle w:val="Normal"/>
        <w:ind w:left="-90" w:right="-355" w:firstLine="270"/>
        <w:rPr>
          <w:rFonts w:ascii="Arial" w:hAnsi="Arial" w:cs="Arial"/>
        </w:rPr>
      </w:pPr>
      <w:r>
        <w:rPr>
          <w:rFonts w:cs="Arial" w:ascii="Arial" w:hAnsi="Arial"/>
        </w:rPr>
        <w:t>Γραφείο Υπουργού.</w:t>
      </w:r>
    </w:p>
    <w:p>
      <w:pPr>
        <w:pStyle w:val="Normal"/>
        <w:ind w:left="-90" w:right="-355" w:firstLine="270"/>
        <w:rPr>
          <w:rFonts w:ascii="Arial" w:hAnsi="Arial" w:cs="Arial"/>
        </w:rPr>
      </w:pPr>
      <w:r>
        <w:rPr>
          <w:rFonts w:cs="Arial" w:ascii="Arial" w:hAnsi="Arial"/>
        </w:rPr>
        <w:t>Γρ. Υφυπουργού κ. Ν. Γκεσούλη.</w:t>
      </w:r>
    </w:p>
    <w:p>
      <w:pPr>
        <w:pStyle w:val="Normal"/>
        <w:ind w:left="-90" w:right="-355" w:firstLine="270"/>
        <w:rPr>
          <w:rFonts w:ascii="Arial" w:hAnsi="Arial" w:cs="Arial"/>
        </w:rPr>
      </w:pPr>
      <w:r>
        <w:rPr>
          <w:rFonts w:cs="Arial" w:ascii="Arial" w:hAnsi="Arial"/>
        </w:rPr>
        <w:t>Γρ. Γεν. Γραμματέα.</w:t>
      </w:r>
    </w:p>
    <w:p>
      <w:pPr>
        <w:pStyle w:val="Normal"/>
        <w:ind w:left="-90" w:right="-355" w:firstLine="270"/>
        <w:rPr>
          <w:rFonts w:ascii="Arial" w:hAnsi="Arial" w:cs="Arial"/>
        </w:rPr>
      </w:pPr>
      <w:r>
        <w:rPr>
          <w:rFonts w:cs="Arial" w:ascii="Arial" w:hAnsi="Arial"/>
        </w:rPr>
        <w:t>Γρ. Ειδ. Γραμματέα κ. Δ. Κ. Παπαϊωάννου.</w:t>
      </w:r>
    </w:p>
    <w:p>
      <w:pPr>
        <w:pStyle w:val="Normal"/>
        <w:ind w:left="-90" w:right="-355" w:firstLine="270"/>
        <w:rPr>
          <w:rFonts w:ascii="Arial" w:hAnsi="Arial" w:cs="Arial"/>
        </w:rPr>
      </w:pPr>
      <w:r>
        <w:rPr>
          <w:rFonts w:cs="Arial" w:ascii="Arial" w:hAnsi="Arial"/>
        </w:rPr>
        <w:t>ΔΣΔΕ/Γραφείο Εργαστηρίων</w:t>
      </w:r>
    </w:p>
    <w:p>
      <w:pPr>
        <w:pStyle w:val="Normal"/>
        <w:ind w:left="-90" w:right="-355"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right="-355" w:firstLine="27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323" w:right="1388" w:gutter="0" w:header="0" w:top="77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8" w:right="-355" w:firstLine="568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sz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6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sz w:val="28"/>
      <w:lang w:val="en-US"/>
    </w:rPr>
  </w:style>
  <w:style w:type="paragraph" w:styleId="BodyText2">
    <w:name w:val="Body Text 2"/>
    <w:basedOn w:val="Normal"/>
    <w:qFormat/>
    <w:pPr>
      <w:ind w:right="-255" w:firstLine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240"/>
      <w:ind w:right="-255" w:firstLine="284"/>
    </w:pPr>
    <w:rPr>
      <w:lang w:val="el-GR"/>
    </w:rPr>
  </w:style>
  <w:style w:type="paragraph" w:styleId="2">
    <w:name w:val="Σώμα κείμενου με εσοχή 2"/>
    <w:basedOn w:val="Normal"/>
    <w:qFormat/>
    <w:pPr>
      <w:ind w:right="-360" w:firstLine="56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05sde44@ypepth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7:46:00Z</dcterms:created>
  <dc:creator>Σάρα Παρλαπάνη</dc:creator>
  <dc:description/>
  <dc:language>en-US</dc:language>
  <cp:lastModifiedBy>User </cp:lastModifiedBy>
  <cp:lastPrinted>2002-06-28T08:54:00Z</cp:lastPrinted>
  <dcterms:modified xsi:type="dcterms:W3CDTF">2002-06-28T06:06:00Z</dcterms:modified>
  <cp:revision>10</cp:revision>
  <dc:subject/>
  <dc:title>Να διατηρηθεί μέχρι ................</dc:title>
</cp:coreProperties>
</file>